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7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07-6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0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Якупова Рафаила Ильшатовича, *** года рождения, уроженца ***, неработающего, зарегистрированного по адресу: ***, фактически проживающего по адресу: ***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9.01.2025 года полицейским ОБ ППСП УМВД по г. Нижневартовску составлен протокол об административном правонарушении по ч. 1 ст. 20.25 КоАП РФ о том, что Якупов Р.И. не произвел оплату административного штрафа в размере 2000 рублей по постановлению № 242282 от 19.03.2024 года по делу об административном правонарушении, предусмотренном ч. 1 ст. 19.15.1 Кодекса РФ об АП, вступившему в законную силу 30.03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Якупов Р.И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Якупова Р.И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45641 от 09.01.2025 года;</w:t>
      </w:r>
    </w:p>
    <w:p>
      <w:pPr>
        <w:pStyle w:val="Normal"/>
        <w:ind w:firstLine="540"/>
        <w:jc w:val="both"/>
        <w:rPr/>
      </w:pPr>
      <w:r>
        <w:rPr/>
        <w:t>постановление № 242282 от 19.03.2024 года по делу об административном правонарушении, предусмотренном ч. 1 ст. 19.15.1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ОБ ППСП УМВД по г. Нижневартовску от 09.01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242282 от 19.03.2024 г. </w:t>
      </w:r>
      <w:r>
        <w:rPr>
          <w:color w:val="000000"/>
        </w:rPr>
        <w:t xml:space="preserve">в отношении </w:t>
      </w:r>
      <w:r>
        <w:rPr/>
        <w:t>Якупова Р</w:t>
      </w:r>
      <w:r>
        <w:rPr>
          <w:color w:val="000000"/>
        </w:rPr>
        <w:t>.И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30.03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8.05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Якупова Р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Якупова Рафаила Ильшат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